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-457200</wp:posOffset>
                </wp:positionV>
                <wp:extent cx="7466965" cy="9271635"/>
                <wp:effectExtent l="9525" t="9525" r="9525" b="952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120" cy="9271800"/>
                          <a:chOff x="0" y="0"/>
                          <a:chExt cx="7467120" cy="9271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khung do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67120" cy="927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Holi000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1520" y="6074280"/>
                            <a:ext cx="1608480" cy="31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Holi000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6074280"/>
                            <a:ext cx="1608480" cy="31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3.5pt;margin-top:-36pt;width:587.95pt;height:730.05pt" coordorigin="-1070,-720" coordsize="11759,14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-1070;top:-720;width:11758;height:14600;mso-wrap-style:none;v-text-anchor:middle" type="_x0000_t75">
                  <v:imagedata r:id="rId5" o:detectmouseclick="t"/>
                  <v:stroke color="blue" weight="9360" joinstyle="miter" endcap="flat"/>
                  <w10:wrap type="none"/>
                </v:shape>
                <v:shape id="shape_0" ID="Picture 4" stroked="f" o:allowincell="f" style="position:absolute;left:8019;top:8846;width:2532;height:49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892;top:8846;width:2532;height:49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36"/>
          <w:szCs w:val="28"/>
        </w:rPr>
        <w:t>THỰC ĐƠN TUẦN I/01 (04/01</w:t>
      </w:r>
      <w:r>
        <w:rPr>
          <w:rFonts w:cs="Times New Roman" w:ascii="Times New Roman" w:hAnsi="Times New Roman"/>
          <w:b/>
          <w:color w:val="0070C0"/>
          <w:sz w:val="34"/>
          <w:szCs w:val="36"/>
        </w:rPr>
        <w:t>/2021 – 08/01/2021)</w:t>
      </w:r>
    </w:p>
    <w:p>
      <w:pPr>
        <w:pStyle w:val="Normal"/>
        <w:ind w:left="851" w:right="-142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1984"/>
        <w:gridCol w:w="1843"/>
        <w:gridCol w:w="1985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hai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04/01</w:t>
            </w: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05/01</w:t>
            </w: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06/01</w:t>
            </w: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năm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07/01</w:t>
            </w: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08/01/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oup thịt, trứng, carot, khoai tâ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Hủ tiếu tôm, thịt, giá h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ánh canh thịt, tôm, giá h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Miếng tôm thịt, carot,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ánh Mexic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Trư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Đậu hủ hẹ tôm thị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Cá lóc kho nước dừ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Dưa hấ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Soup khoai tây,carot, củ dền,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Thịt tôm rim thơ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Bánh F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  Nghêu rau muống, cà chu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Gà kho sả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Chuối c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60" w:after="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cải ngọt nấu thị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Bò lag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Yaou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cải soong nấu thị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Cá basa sốt chanh dâ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Bánh Fla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X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60" w:after="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Phở b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ún mộ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ún bò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Nui sò tôm thịt, carot, nấ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ún tha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SD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Tôm h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Pho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Trừng g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DC-B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Đậu cove luộ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usu lu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í đỏ luộc</w:t>
            </w:r>
          </w:p>
        </w:tc>
      </w:tr>
    </w:tbl>
    <w:p>
      <w:pPr>
        <w:pStyle w:val="Normal"/>
        <w:ind w:left="851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right="-988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Hiệu trưởng</w:t>
        <w:tab/>
        <w:t>Phó HT                                   Cấp dưỡng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11624" w:leader="none"/>
        </w:tabs>
        <w:ind w:right="-988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000" w:leader="none"/>
          <w:tab w:val="left" w:pos="6804" w:leader="none"/>
          <w:tab w:val="left" w:pos="11624" w:leader="none"/>
        </w:tabs>
        <w:ind w:right="-988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28"/>
        </w:rPr>
        <w:t>Đã ký                                     đã ký                                           đã ký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11624" w:leader="none"/>
        </w:tabs>
        <w:ind w:right="-988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ind w:left="-567" w:right="-988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hạm Thị Ngọc Lan</w:t>
        <w:tab/>
        <w:t>Nguyễn Thị Thanh Vinh</w:t>
        <w:tab/>
        <w:t>Nguyễn Kim Thiên Hươ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2:00Z</dcterms:created>
  <dc:creator>This_PC</dc:creator>
  <dc:description/>
  <dc:language>en-US</dc:language>
  <cp:lastModifiedBy>TRAN MINH TUAN</cp:lastModifiedBy>
  <dcterms:modified xsi:type="dcterms:W3CDTF">2021-01-04T13:52:00Z</dcterms:modified>
  <cp:revision>2</cp:revision>
  <dc:subject/>
  <dc:title/>
</cp:coreProperties>
</file>